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ы декларирования соответствия продукции в Таможенном союз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иповые схемы декларирования соответствия продукции </w:t>
      </w: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Комиссии Таможенного союза от 7 апреля 2011 года № 621 «Положение  порядке применения типовых схем оценки (подтверждения) соответствия требованиям технических регламентов Таможенного союза»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741"/>
        <w:gridCol w:w="1558"/>
        <w:gridCol w:w="2125"/>
        <w:gridCol w:w="1984"/>
        <w:gridCol w:w="1919"/>
        <w:gridCol w:w="45"/>
        <w:gridCol w:w="165"/>
        <w:gridCol w:w="164"/>
      </w:tblGrid>
      <w:tr>
        <w:trPr>
          <w:trHeight w:val="24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</w:t>
              <w:br/>
              <w:t>схемы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 схе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е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кумент,  </w:t>
              <w:br/>
              <w:t>подтверждающий</w:t>
              <w:br/>
              <w:t>соответствие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</w:t>
              <w:br/>
              <w:t xml:space="preserve">продукции,  </w:t>
              <w:br/>
              <w:t xml:space="preserve">исследование  </w:t>
              <w:br/>
              <w:t>тип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   </w:t>
              <w:br/>
              <w:t>производств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енный</w:t>
              <w:br/>
              <w:t>контро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  </w:t>
              <w:br/>
              <w:t xml:space="preserve">образцов       </w:t>
              <w:br/>
              <w:t xml:space="preserve">продукции      </w:t>
              <w:br/>
              <w:t xml:space="preserve">осуществляет   </w:t>
              <w:br/>
              <w:t>изготовител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енный</w:t>
              <w:br/>
              <w:t xml:space="preserve">контроль        </w:t>
              <w:br/>
              <w:t xml:space="preserve">осуществляет    </w:t>
              <w:br/>
              <w:t>изготов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продукции,</w:t>
              <w:br/>
              <w:t xml:space="preserve">выпускаемой   </w:t>
              <w:br/>
              <w:t xml:space="preserve">серийно       </w:t>
              <w:br/>
              <w:t xml:space="preserve">Заявитель -   </w:t>
              <w:br/>
              <w:t xml:space="preserve">изготовитель  </w:t>
              <w:br/>
              <w:t xml:space="preserve">государства - </w:t>
              <w:br/>
              <w:t xml:space="preserve">члена         </w:t>
              <w:br/>
              <w:t xml:space="preserve">Таможенного   </w:t>
              <w:br/>
              <w:t xml:space="preserve">союза или     </w:t>
              <w:br/>
              <w:t>уполномоченное</w:t>
              <w:br/>
              <w:t xml:space="preserve">иностранным   </w:t>
              <w:br/>
              <w:t xml:space="preserve">изготовителем </w:t>
              <w:br/>
              <w:t xml:space="preserve">лицо на       </w:t>
              <w:br/>
              <w:t xml:space="preserve">территории    </w:t>
              <w:br/>
              <w:t xml:space="preserve">Таможенного   </w:t>
              <w:br/>
              <w:t>союз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ларация о  </w:t>
              <w:br/>
              <w:t xml:space="preserve">соответствии  </w:t>
              <w:br/>
              <w:t xml:space="preserve">на продукцию, </w:t>
              <w:br/>
              <w:t xml:space="preserve">выпускаемую   </w:t>
              <w:br/>
              <w:t>серийно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  </w:t>
              <w:br/>
              <w:t xml:space="preserve">партии         </w:t>
              <w:br/>
              <w:t xml:space="preserve">продукции      </w:t>
              <w:br/>
              <w:t xml:space="preserve">(единичного    </w:t>
              <w:br/>
              <w:t xml:space="preserve">изделия)       </w:t>
              <w:br/>
              <w:t xml:space="preserve">осуществляет   </w:t>
              <w:br/>
              <w:t>заявител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партии    </w:t>
              <w:br/>
              <w:t xml:space="preserve">продукции     </w:t>
              <w:br/>
              <w:t xml:space="preserve">(единичного   </w:t>
              <w:br/>
              <w:t xml:space="preserve">изделия)      </w:t>
              <w:br/>
              <w:t xml:space="preserve">Заявитель -   </w:t>
              <w:br/>
              <w:t xml:space="preserve">изготовитель, </w:t>
              <w:br/>
              <w:t xml:space="preserve">продавец      </w:t>
              <w:br/>
              <w:t xml:space="preserve">(поставщик)   </w:t>
              <w:br/>
              <w:t xml:space="preserve">государства - </w:t>
              <w:br/>
              <w:t xml:space="preserve">члена         </w:t>
              <w:br/>
              <w:t xml:space="preserve">Таможенного   </w:t>
              <w:br/>
              <w:t xml:space="preserve">союза или     </w:t>
              <w:br/>
              <w:t>уполномоченное</w:t>
              <w:br/>
              <w:t xml:space="preserve">иностранным   </w:t>
              <w:br/>
              <w:t xml:space="preserve">изготовителем </w:t>
              <w:br/>
              <w:t xml:space="preserve">лицо на       </w:t>
              <w:br/>
              <w:t xml:space="preserve">территории    </w:t>
              <w:br/>
              <w:t xml:space="preserve">Таможенного   </w:t>
              <w:br/>
              <w:t>союза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ларация о  </w:t>
              <w:br/>
              <w:t xml:space="preserve">соответствии  </w:t>
              <w:br/>
              <w:t xml:space="preserve">на партию     </w:t>
              <w:br/>
              <w:t xml:space="preserve">продукции     </w:t>
              <w:br/>
              <w:t xml:space="preserve">(единичное    </w:t>
              <w:br/>
              <w:t>изделие)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  </w:t>
              <w:br/>
              <w:t xml:space="preserve">образцов       </w:t>
              <w:br/>
              <w:t xml:space="preserve">продукции в    </w:t>
              <w:br/>
              <w:t>аккредитованной</w:t>
              <w:br/>
              <w:t xml:space="preserve">испытательной  </w:t>
              <w:br/>
              <w:t xml:space="preserve">лаборатории    </w:t>
              <w:br/>
              <w:t>(центр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енный</w:t>
              <w:br/>
              <w:t xml:space="preserve">контроль        </w:t>
              <w:br/>
              <w:t xml:space="preserve">осуществляет    </w:t>
              <w:br/>
              <w:t>изготов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продукции,</w:t>
              <w:br/>
              <w:t xml:space="preserve">выпускаемой   </w:t>
              <w:br/>
              <w:t xml:space="preserve">серийно       </w:t>
              <w:br/>
              <w:t xml:space="preserve">Заявитель -   </w:t>
              <w:br/>
              <w:t xml:space="preserve">изготовитель  </w:t>
              <w:br/>
              <w:t xml:space="preserve">государства - </w:t>
              <w:br/>
              <w:t xml:space="preserve">члена         </w:t>
              <w:br/>
              <w:t xml:space="preserve">Таможенного   </w:t>
              <w:br/>
              <w:t xml:space="preserve">союза или     </w:t>
              <w:br/>
              <w:t>уполномоченное</w:t>
              <w:br/>
              <w:t xml:space="preserve">иностранным   </w:t>
              <w:br/>
              <w:t xml:space="preserve">изготовителем </w:t>
              <w:br/>
              <w:t xml:space="preserve">лицо на       </w:t>
              <w:br/>
              <w:t xml:space="preserve">территории    </w:t>
              <w:br/>
              <w:t xml:space="preserve">Таможенного   </w:t>
              <w:br/>
              <w:t>союза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ларация о  </w:t>
              <w:br/>
              <w:t xml:space="preserve">соответствии  </w:t>
              <w:br/>
              <w:t xml:space="preserve">на продукцию, </w:t>
              <w:br/>
              <w:t xml:space="preserve">выпускаемую   </w:t>
              <w:br/>
              <w:t>серийно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  </w:t>
              <w:br/>
              <w:t xml:space="preserve">партии         </w:t>
              <w:br/>
              <w:t xml:space="preserve">продукции      </w:t>
              <w:br/>
              <w:t xml:space="preserve">(единичного    </w:t>
              <w:br/>
              <w:t xml:space="preserve">изделия) в     </w:t>
              <w:br/>
              <w:t>аккредитованной</w:t>
              <w:br/>
              <w:t xml:space="preserve">испытательной  </w:t>
              <w:br/>
              <w:t xml:space="preserve">лаборатории    </w:t>
              <w:br/>
              <w:t>(центр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партии    </w:t>
              <w:br/>
              <w:t xml:space="preserve">продукции     </w:t>
              <w:br/>
              <w:t xml:space="preserve">(единичного   </w:t>
              <w:br/>
              <w:t xml:space="preserve">изделия)      </w:t>
              <w:br/>
              <w:t xml:space="preserve">Заявитель -   </w:t>
              <w:br/>
              <w:t xml:space="preserve">изготовитель, </w:t>
              <w:br/>
              <w:t xml:space="preserve">продавец      </w:t>
              <w:br/>
              <w:t xml:space="preserve">(поставщик)   </w:t>
              <w:br/>
              <w:t xml:space="preserve">государства - </w:t>
              <w:br/>
              <w:t xml:space="preserve">члена         </w:t>
              <w:br/>
              <w:t xml:space="preserve">Таможенного   </w:t>
              <w:br/>
              <w:t xml:space="preserve">союза или     </w:t>
              <w:br/>
              <w:t>уполномоченное</w:t>
              <w:br/>
              <w:t xml:space="preserve">иностранным   </w:t>
              <w:br/>
              <w:t xml:space="preserve">изготовителем </w:t>
              <w:br/>
              <w:t xml:space="preserve">лицо на       </w:t>
              <w:br/>
              <w:t xml:space="preserve">территории    </w:t>
              <w:br/>
              <w:t xml:space="preserve">Таможенного   </w:t>
              <w:br/>
              <w:t>союз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ларация о  </w:t>
              <w:br/>
              <w:t xml:space="preserve">соответствии  </w:t>
              <w:br/>
              <w:t xml:space="preserve">на партию     </w:t>
              <w:br/>
              <w:t xml:space="preserve">продукции     </w:t>
              <w:br/>
              <w:t xml:space="preserve">(единичное    </w:t>
              <w:br/>
              <w:t>изделие)</w:t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следование   </w:t>
              <w:br/>
              <w:t xml:space="preserve">(испытание)    </w:t>
              <w:br/>
              <w:t>тип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енный</w:t>
              <w:br/>
              <w:t xml:space="preserve">контроль        </w:t>
              <w:br/>
              <w:t xml:space="preserve">осуществляет    </w:t>
              <w:br/>
              <w:t>изготови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продукции,</w:t>
              <w:br/>
              <w:t xml:space="preserve">выпускаемой   </w:t>
              <w:br/>
              <w:t xml:space="preserve">серийно       </w:t>
              <w:br/>
              <w:br/>
              <w:t xml:space="preserve">Заявитель -   </w:t>
              <w:br/>
              <w:t xml:space="preserve">изготовитель  </w:t>
              <w:br/>
              <w:t xml:space="preserve">государства - </w:t>
              <w:br/>
              <w:t xml:space="preserve">члена         </w:t>
              <w:br/>
              <w:t xml:space="preserve">Таможенного   </w:t>
              <w:br/>
              <w:t xml:space="preserve">союза или     </w:t>
              <w:br/>
              <w:t>уполномоченное</w:t>
              <w:br/>
              <w:t xml:space="preserve">иностранным   </w:t>
              <w:br/>
              <w:t xml:space="preserve">изготовителем </w:t>
              <w:br/>
              <w:t xml:space="preserve">лицо на       </w:t>
              <w:br/>
              <w:t xml:space="preserve">территории    </w:t>
              <w:br/>
              <w:t xml:space="preserve">Таможенного   </w:t>
              <w:br/>
              <w:t>союз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ларация о  </w:t>
              <w:br/>
              <w:t xml:space="preserve">соответствии  </w:t>
              <w:br/>
              <w:t xml:space="preserve">на продукцию, </w:t>
              <w:br/>
              <w:t xml:space="preserve">выпускаемую   </w:t>
              <w:br/>
              <w:t>серийно</w:t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ытания      </w:t>
              <w:br/>
              <w:t xml:space="preserve">образцов       </w:t>
              <w:br/>
              <w:t xml:space="preserve">продукции в    </w:t>
              <w:br/>
              <w:t>аккредитованной</w:t>
              <w:br/>
              <w:t xml:space="preserve">испытательной  </w:t>
              <w:br/>
              <w:t xml:space="preserve">лаборатории    </w:t>
              <w:br/>
              <w:t>(центр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тификация </w:t>
              <w:br/>
              <w:t xml:space="preserve">системы      </w:t>
              <w:br/>
              <w:t>менеджмента и</w:t>
              <w:br/>
              <w:t>инспекционн.</w:t>
              <w:br/>
              <w:t xml:space="preserve">контроль     </w:t>
              <w:br/>
              <w:t xml:space="preserve">органом по   </w:t>
              <w:br/>
              <w:t xml:space="preserve">сертификации </w:t>
              <w:br/>
              <w:t xml:space="preserve">систем       </w:t>
              <w:br/>
              <w:t>менеджмен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енный</w:t>
              <w:br/>
              <w:t xml:space="preserve">контроль        </w:t>
              <w:br/>
              <w:t xml:space="preserve">осуществляет    </w:t>
              <w:br/>
              <w:t>изготовите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ларация о  </w:t>
              <w:br/>
              <w:t xml:space="preserve">соответствии  </w:t>
              <w:br/>
              <w:t xml:space="preserve">на продукцию, </w:t>
              <w:br/>
              <w:t xml:space="preserve">выпускаемую   </w:t>
              <w:br/>
              <w:t>серийно</w:t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Айбек Ормышев</dc:creator>
  <dc:description/>
  <cp:keywords/>
  <dc:language>en-US</dc:language>
  <cp:lastModifiedBy>Айбек Ормышев</cp:lastModifiedBy>
  <dcterms:modified xsi:type="dcterms:W3CDTF">2014-03-18T09:04:00Z</dcterms:modified>
  <cp:revision>2</cp:revision>
  <dc:subject/>
  <dc:title/>
</cp:coreProperties>
</file>