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ертификация продукции в Таможенном союзе</w:t>
      </w:r>
    </w:p>
    <w:p>
      <w:pPr>
        <w:pStyle w:val="Style17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соответствия Таможенного союза требуется для разрешения оборота товаров на территории стран Таможенного Союза, и указывает, что качество данного товара соответствуют принятым нормам технических регламентов Таможенного союза.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ертификат соответствия Таможенного союза действует на территории трех стран, которые подписали Соглашение о техническом регулировании процесса: Республика Армения, Республика Казахстан, Кыргызская Республика, Республика Беларусь, Российская Федерац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хема подтверждения соответствия продукции одинакова для всех членов Таможенного союза, и прошедший процедуру сертификации товар в любом из перечисленных государств беспрекословно принимается государственными службами стран-партнеров. 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соответствия Таможенного союза имеет единый вид и порядок его получения одинаков на территории стран Таможенного Союза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6:00Z</dcterms:created>
  <dc:creator>Айбек Ормышев</dc:creator>
  <dc:description/>
  <cp:keywords/>
  <dc:language>en-US</dc:language>
  <cp:lastModifiedBy>Айбек Ормышев</cp:lastModifiedBy>
  <dcterms:modified xsi:type="dcterms:W3CDTF">2017-02-02T03:19:00Z</dcterms:modified>
  <cp:revision>4</cp:revision>
  <dc:subject/>
  <dc:title/>
</cp:coreProperties>
</file>